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624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Югорского фонда капитального ремонта многоквартирных домов (ИНН 8601999247, ОГРН 1138600001693) к должнику Голошубиной ********************** о взыскании задолженности по взносам на капитальный ремонт общего имущества в многоквартирном доме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Югорского фонда капитального ремонта многоквартирных домов (ИНН 8601999247, ОГРН 1138600001693) к должнику Голошубиной *******************, **************** года рождения, уроженке *******************************, проживающей по адресу: 628162, Ханты-Мансийский автономный округ – Югра, город Белоярский, улица **********, дом *, квартира *, паспорт: ****** № *********** выдан ********** года Белоярским ГОВД ХМАО Тюменской области, СНИЛС: ***************, о взыскании задолженности по взносам на капитальный ремонт общего имущества в многоквартирном доме за период с 01 мая 2021 года по 31 августа 2024 года в размере 19 925 рублей 13 копеек, пени за период с 01 августа 2019 года по 30 сентября 2024 года в размере 7 732 рубля 29 копеек, а также в счет возмещения расходов по оплате государственной пошлины 4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